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Equine Emergency Information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This information should be kept near your horse in case of an emergen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842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9"/>
              <w:spacing w:lineRule="auto" w:line="360" w:before="60" w:after="0"/>
              <w:rPr/>
            </w:pPr>
            <w:r>
              <w:rPr>
                <w:rFonts w:cs="Arial"/>
                <w:b/>
                <w:sz w:val="22"/>
                <w:szCs w:val="22"/>
              </w:rPr>
              <w:t>Owner</w:t>
            </w:r>
            <w:r>
              <w:rPr>
                <w:rFonts w:cs="Arial"/>
                <w:sz w:val="22"/>
                <w:szCs w:val="22"/>
              </w:rPr>
              <w:t>:</w:t>
              <w:br/>
              <w:t>Name:_________________________________</w:t>
              <w:br/>
              <w:t>Address:_______________________________</w:t>
              <w:br/>
              <w:t>City, State, Zip:__________________________</w:t>
              <w:br/>
              <w:t>Contact Numbers:________________________</w:t>
            </w:r>
            <w:r>
              <w:rPr>
                <w:rFonts w:cs="Arial"/>
                <w:color w:val="000000"/>
                <w:sz w:val="22"/>
                <w:szCs w:val="22"/>
              </w:rPr>
              <w:br/>
            </w:r>
            <w:r>
              <w:rPr>
                <w:rFonts w:cs="Arial"/>
                <w:sz w:val="22"/>
                <w:szCs w:val="22"/>
              </w:rPr>
              <w:t>______________________________________</w:t>
              <w:br/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If the owner is not available contact: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M17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me:________________________________</w:t>
              <w:br/>
              <w:t>Phone: _______________________________</w:t>
            </w:r>
          </w:p>
          <w:p>
            <w:pPr>
              <w:pStyle w:val="CM19"/>
              <w:spacing w:lineRule="auto" w:line="360" w:before="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Veterinarian: </w:t>
            </w:r>
          </w:p>
          <w:p>
            <w:pPr>
              <w:pStyle w:val="CM17"/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Name: ________________________________</w:t>
              <w:br/>
              <w:t>Phone: ________________________________</w:t>
              <w:br/>
              <w:t>Pager: ________________________________</w:t>
              <w:br/>
              <w:t>Back up Veterinarian: ____________________</w:t>
            </w:r>
            <w:r>
              <w:rPr>
                <w:rFonts w:cs="Arial"/>
                <w:color w:val="000000"/>
                <w:sz w:val="22"/>
                <w:szCs w:val="22"/>
              </w:rPr>
              <w:br/>
            </w:r>
            <w:r>
              <w:rPr>
                <w:rFonts w:cs="Arial"/>
                <w:sz w:val="22"/>
                <w:szCs w:val="22"/>
              </w:rPr>
              <w:t>Phone:______________ Pager: ____________</w:t>
            </w:r>
          </w:p>
          <w:p>
            <w:pPr>
              <w:pStyle w:val="Default"/>
              <w:ind w:firstLine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ach Photos of Horses </w:t>
              <w:br/>
              <w:t>Here with Names</w:t>
            </w:r>
          </w:p>
        </w:tc>
      </w:tr>
    </w:tbl>
    <w:p>
      <w:pPr>
        <w:pStyle w:val="CM16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007"/>
        <w:gridCol w:w="1440"/>
        <w:gridCol w:w="1092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se Nam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M16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7057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se Name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al feeding or medication instructions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  <w:t>Equine Emergency Information Sheet</w:t>
      <w:tab/>
      <w:tab/>
      <w:t>DEM ERP 6-8-A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rFonts w:cs="Arial"/>
      <w:b/>
      <w:bCs/>
      <w:kern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">
    <w:name w:val="block"/>
    <w:basedOn w:val="Normal"/>
    <w:qFormat/>
    <w:pPr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9">
    <w:name w:val="CM19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46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46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58:00Z</dcterms:created>
  <dc:creator>Richard P. Horwitz</dc:creator>
  <dc:description/>
  <cp:keywords/>
  <dc:language>en-US</dc:language>
  <cp:lastModifiedBy>State of Rhode Island</cp:lastModifiedBy>
  <dcterms:modified xsi:type="dcterms:W3CDTF">2013-08-22T14:58:00Z</dcterms:modified>
  <cp:revision>2</cp:revision>
  <dc:subject/>
  <dc:title>Equine Emergency Information</dc:title>
</cp:coreProperties>
</file>